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4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7=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/2887=4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2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/1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+1713=1918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+2887=2967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+4600=4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/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/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Пухляковский КПСК»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Покидышева 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04-03T15:15:00Z</cp:lastPrinted>
  <dcterms:modified xsi:type="dcterms:W3CDTF">2022-04-28T16:09:00Z</dcterms:modified>
  <cp:revision>21</cp:revision>
  <dc:subject/>
  <dc:title>Основные показатели деятельности</dc:title>
</cp:coreProperties>
</file>