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2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=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0=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+844=984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0=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+844=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12-02T20:45:00Z</cp:lastPrinted>
  <dcterms:modified xsi:type="dcterms:W3CDTF">2023-12-02T17:49:00Z</dcterms:modified>
  <cp:revision>20</cp:revision>
  <dc:subject/>
  <dc:title>Основные показатели деятельности</dc:title>
</cp:coreProperties>
</file>