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ктябрь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 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рт-поздравление  для пожилых 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ь прекрасно в любом возрас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хляковский СДК или соц. 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Смолякова И.Л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 «Спасибо вам, учителя!», посвящённая Дню уч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ухляковский</w:t>
            </w:r>
          </w:p>
          <w:p>
            <w:pPr>
              <w:pStyle w:val="Normal"/>
              <w:rPr/>
            </w:pPr>
            <w:r>
              <w:rPr/>
              <w:t xml:space="preserve">или Соц. сет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Zа Россию! Zа мир! Zа наших!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ухляков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игровая программа для детей «Вместе весело игра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 День древонасажд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Пухляков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БОО ПСО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в поддержку СВО  «письмо солдат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ПСОШ, Агропромышленный технику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 «Осенний</w:t>
            </w:r>
          </w:p>
          <w:p>
            <w:pPr>
              <w:pStyle w:val="Normal"/>
              <w:rPr/>
            </w:pPr>
            <w:r>
              <w:rPr/>
              <w:t>калейдоск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8,15,22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МБУК «Пухляковский КПСК»   ______________ 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10-11T18:37:00Z</cp:lastPrinted>
  <dcterms:modified xsi:type="dcterms:W3CDTF">2022-10-30T15:19:00Z</dcterms:modified>
  <cp:revision>55</cp:revision>
  <dc:subject/>
  <dc:title/>
</cp:coreProperties>
</file>