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3"/>
        <w:gridCol w:w="1693"/>
        <w:gridCol w:w="5972"/>
        <w:gridCol w:w="2383"/>
        <w:gridCol w:w="2743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июль 2023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7.202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ивная  программа «Затоки спор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зал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.202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щ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.202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«Двух сердец одно решенье», </w:t>
            </w:r>
            <w:r>
              <w:rPr>
                <w:sz w:val="28"/>
                <w:szCs w:val="28"/>
              </w:rPr>
              <w:t xml:space="preserve">посвященное дню семьи, любви и верност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щ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.Л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2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арим хорошее настрое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щ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.Л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 202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Лето, солнце, танц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/>
      </w:pPr>
      <w:r>
        <w:rPr/>
        <w:t>Все специалисты учреждения в июле месяце находятся в отпуска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</w:t>
      </w:r>
      <w:r>
        <w:rPr/>
        <w:t xml:space="preserve"> </w:t>
      </w:r>
      <w:r>
        <w:rPr>
          <w:sz w:val="22"/>
          <w:szCs w:val="22"/>
        </w:rPr>
        <w:t>МБУК «Пухляковский КПСК»   ______________     Покидышева С.В.</w:t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1</dc:creator>
  <dc:description/>
  <cp:keywords/>
  <dc:language>en-US</dc:language>
  <cp:lastModifiedBy>Пользователь</cp:lastModifiedBy>
  <cp:lastPrinted>2021-07-01T10:09:00Z</cp:lastPrinted>
  <dcterms:modified xsi:type="dcterms:W3CDTF">2023-06-20T07:42:00Z</dcterms:modified>
  <cp:revision>10</cp:revision>
  <dc:subject/>
  <dc:title/>
</cp:coreProperties>
</file>