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5"/>
        <w:gridCol w:w="1692"/>
        <w:gridCol w:w="6162"/>
        <w:gridCol w:w="2186"/>
        <w:gridCol w:w="2742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сентябрь 2023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3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освященная Дню знаний «Мир знаний»! звуковое оформле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школы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чер тан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вная программа  </w:t>
            </w:r>
            <w:r>
              <w:rPr>
                <w:color w:val="000000"/>
              </w:rPr>
              <w:t>«Рекорды нашего поселени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ДК или набережна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чер тан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рай родной » фотовыстав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или социальные се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ртивно-игровая программа «В кругу друзей 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чер тан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2.09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ческая Акция «Очистим планет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мусор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ухляковс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ышева С.В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чер тан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алининских чтениях</w:t>
            </w:r>
            <w:r>
              <w:rPr>
                <w:color w:val="000000"/>
              </w:rPr>
              <w:t xml:space="preserve"> «Учитель перед именем твоим…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Усть-Донец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Сычева Н.В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льклорном празднике «Донская лоза» Выставка изделий мастеров народных ремесел «Город мастеров», работа фольклорных площад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ышева С.В.</w:t>
            </w:r>
          </w:p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Смолякова И.Л.</w:t>
            </w:r>
          </w:p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МБУК «Пухляковский КПСК»   ______________      Покидыше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21-08-18T18:05:00Z</cp:lastPrinted>
  <dcterms:modified xsi:type="dcterms:W3CDTF">2023-08-17T14:59:00Z</dcterms:modified>
  <cp:revision>48</cp:revision>
  <dc:subject/>
  <dc:title/>
</cp:coreProperties>
</file>