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2"/>
        <w:gridCol w:w="1692"/>
        <w:gridCol w:w="5966"/>
        <w:gridCol w:w="2382"/>
        <w:gridCol w:w="2742"/>
      </w:tblGrid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сентябрь 2022г.</w:t>
            </w:r>
          </w:p>
        </w:tc>
      </w:tr>
      <w:tr>
        <w:trPr>
          <w:trHeight w:val="409" w:hRule="atLeast"/>
        </w:trPr>
        <w:tc>
          <w:tcPr>
            <w:tcW w:w="1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хляковский культурно-просветительски-спортивный комплекс»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назва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  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– посвященная Дню знаний «мир знаний»! звуковое оформление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школы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 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 «Беслан мы помним...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О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ртивно-игровая программа «В кругу друзей 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ая программа  </w:t>
            </w:r>
            <w:r>
              <w:rPr>
                <w:color w:val="000000"/>
              </w:rPr>
              <w:t>«Рекорды нашего поселения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ш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ол В.П.</w:t>
            </w:r>
          </w:p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этический час </w:t>
            </w:r>
            <w:r>
              <w:rPr>
                <w:color w:val="000000"/>
                <w:shd w:fill="FFFFFF" w:val="clear"/>
              </w:rPr>
              <w:t>«Наш край родной  в стихах и проз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 или соц се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ая Акция «Очистим план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мусор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Пухляков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2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чер тан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льклорном празднике «Донская лоза» Выставка изделий мастеров народных ремесел «Город мастеров», Выставка картин донских художников, Работа фольклорных площад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ышева С.В.</w:t>
            </w:r>
          </w:p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  <w:t>Смолякова И.Л.</w:t>
            </w:r>
          </w:p>
          <w:p>
            <w:pPr>
              <w:pStyle w:val="Normal"/>
              <w:rPr/>
            </w:pPr>
            <w:r>
              <w:rPr/>
              <w:t>Липатов А.В.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2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hd w:fill="FFFFFF" w:val="clear"/>
              </w:rPr>
              <w:t>Мастер – класс «</w:t>
            </w:r>
            <w:r>
              <w:rPr>
                <w:color w:val="000000"/>
              </w:rPr>
              <w:t>«Открытки дл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абушек и дедуш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ляковский СД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озможна корректировка дат, времени и места проведения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а МБУК «Пухляковский КПСК»   ______________      Покидышева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1">
    <w:name w:val="Без интервала1"/>
    <w:basedOn w:val="Normal"/>
    <w:qFormat/>
    <w:pPr/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7:00Z</dcterms:created>
  <dc:creator>1</dc:creator>
  <dc:description/>
  <cp:keywords/>
  <dc:language>en-US</dc:language>
  <cp:lastModifiedBy>Пользователь</cp:lastModifiedBy>
  <cp:lastPrinted>2021-08-18T18:05:00Z</cp:lastPrinted>
  <dcterms:modified xsi:type="dcterms:W3CDTF">2022-09-04T16:55:00Z</dcterms:modified>
  <cp:revision>45</cp:revision>
  <dc:subject/>
  <dc:title/>
</cp:coreProperties>
</file>