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34"/>
        <w:gridCol w:w="1684"/>
        <w:gridCol w:w="5869"/>
        <w:gridCol w:w="2377"/>
        <w:gridCol w:w="2719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ктябрь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 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ая программа «Мудрость осени – счастливое мгнове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 Смолякова И.Л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иделки клубных формирований «Славим возраст золото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СД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 Смолякова И.Л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Спасибо вам, учителя!», посвящённая Дню уч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ухля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оц. се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поздравлений пожилых граждан Пухляковского сельского поселения (совместно с главой администрации)</w:t>
              <w:b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Пухляков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рдам «Нам года – не беда!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СД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П.</w:t>
            </w:r>
          </w:p>
        </w:tc>
      </w:tr>
      <w:tr>
        <w:trPr>
          <w:trHeight w:val="12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ольклорном празднике «Донская лоза»: Выставка изделий мастеров народных ремесел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ольклорных площад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ухля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  досуга для детей «Вместе весело игра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Пухляков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Cs w:val="28"/>
              </w:rPr>
              <w:t>Выставка ДПИ «Город мастер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Пухля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рянный ми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С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Cs w:val="28"/>
              </w:rPr>
            </w:pPr>
            <w:r>
              <w:rPr>
                <w:rStyle w:val="FontStyle11"/>
                <w:szCs w:val="28"/>
              </w:rPr>
              <w:t xml:space="preserve"> </w:t>
            </w:r>
            <w:r>
              <w:rPr>
                <w:rStyle w:val="FontStyle11"/>
                <w:szCs w:val="28"/>
              </w:rPr>
              <w:t>Онлайн акция « О папах с любовью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Правила здоровой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СДК или соц.се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П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квест «Единство в нас!» (ко Дню народного единств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яковский СД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бщения для участников клубных формирований пожилого возраста «Время для себя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СД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,28/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 «Фильмы нашей истории»  или вечер тан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Д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корректировка дат, времени и мест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МБУК «Пухляковский КПСК»   ______________       Покидыш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10-11T18:37:00Z</cp:lastPrinted>
  <dcterms:modified xsi:type="dcterms:W3CDTF">2023-09-26T13:29:00Z</dcterms:modified>
  <cp:revision>56</cp:revision>
  <dc:subject/>
  <dc:title/>
</cp:coreProperties>
</file>