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январ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енство Пухляковского поселения по волейбол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ортзал СЛ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йе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</w:t>
            </w:r>
          </w:p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3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иносеан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 xml:space="preserve">Поздравление  детей  из малоимущих и многодетных  семей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овогодний сюрприз»  с показом киносказ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В.А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Турнир по настольному тенни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</w:t>
            </w:r>
          </w:p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киносеан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6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Мастер – класс «Рождественский сувени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11111"/>
                <w:sz w:val="28"/>
                <w:szCs w:val="28"/>
              </w:rPr>
            </w:pPr>
            <w:r>
              <w:rPr>
                <w:rFonts w:eastAsia="Calibri"/>
                <w:color w:val="111111"/>
                <w:sz w:val="28"/>
                <w:szCs w:val="28"/>
              </w:rPr>
              <w:t>Рождественский киносеанс для всей семь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ая программа «Святки» для клубных формир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</w:rPr>
              <w:t xml:space="preserve">киносеанс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9.01.202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дарт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орт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9.01.202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иносеан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 отдыха «Щедрый вечер, добрый вечер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йе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иносеан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анс настольных игр  «Веселые пятницы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кция «Блокадный хлеб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 Пухляков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якова М.В. </w:t>
            </w:r>
          </w:p>
          <w:p>
            <w:pPr>
              <w:pStyle w:val="Normal"/>
              <w:rPr/>
            </w:pPr>
            <w:r>
              <w:rPr/>
              <w:t>Шаповалова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иносеан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8"/>
                <w:szCs w:val="28"/>
                <w:shd w:fill="EFEDED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лекательная  программа  для молодежи  «Студенческий переполох», посвященный Дню  российского студенчества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Липатов В.А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shd w:fill="EFEDED" w:val="clear"/>
              </w:rPr>
            </w:pPr>
            <w:r>
              <w:rPr>
                <w:sz w:val="28"/>
                <w:szCs w:val="28"/>
              </w:rPr>
              <w:t>Час истории «Блокадный  Ленинград»  -27 января - День воинской славы России: День снятия блокады Ленингра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Молодшева А.Н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ознавательная программа для детей «Господин Дорожный знак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29.01.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иносеан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УК «Пухляковский КПСК»   ______________ 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Без интервала Знак"/>
    <w:qFormat/>
    <w:rPr>
      <w:rFonts w:ascii="Calibri" w:hAnsi="Calibri" w:eastAsia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9-20T10:09:00Z</cp:lastPrinted>
  <dcterms:modified xsi:type="dcterms:W3CDTF">2022-01-28T10:12:00Z</dcterms:modified>
  <cp:revision>11</cp:revision>
  <dc:subject/>
  <dc:title/>
</cp:coreProperties>
</file>