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2"/>
        <w:gridCol w:w="1692"/>
        <w:gridCol w:w="5966"/>
        <w:gridCol w:w="2382"/>
        <w:gridCol w:w="2742"/>
      </w:tblGrid>
      <w:tr>
        <w:trPr>
          <w:trHeight w:val="409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апрель 2022г.</w:t>
            </w:r>
          </w:p>
        </w:tc>
      </w:tr>
      <w:tr>
        <w:trPr>
          <w:trHeight w:val="409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учреждение культуры «Пухляковский культурно-просветительски-спортивный комплекс»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  <w:p>
            <w:pPr>
              <w:pStyle w:val="Normal"/>
              <w:ind w:left="360" w:hanging="0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название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роведе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.04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-3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ологический час «Пернатые друзья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  <w:p>
            <w:pPr>
              <w:pStyle w:val="Normal"/>
              <w:rPr/>
            </w:pPr>
            <w:r>
              <w:rPr/>
              <w:t>Молодшева А.Н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.04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Спартакиаде Дона (муниципальный этап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п. Усть-Донецк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ол В.П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7.04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ильные, смелые, ловкие, умелые!» спортивная программа ко Дню здоро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адион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ол В.П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8.04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территории  и здания МБУК «Пухляковский КПСК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ухляков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идыше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8.04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танца « Мы за ЗОЖ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л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А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.04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Спартакиаде Д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п. Усть-Донецк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ол В.П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.04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теллектуальная игра «Шаг во вселенную», ко Дню космонавти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  <w:p>
            <w:pPr>
              <w:pStyle w:val="Normal"/>
              <w:rPr/>
            </w:pPr>
            <w:r>
              <w:rPr/>
              <w:t>Молодшева А.Н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.04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просветительская  акция </w:t>
            </w:r>
            <w:r>
              <w:rPr>
                <w:color w:val="000000"/>
                <w:sz w:val="28"/>
                <w:szCs w:val="28"/>
              </w:rPr>
              <w:t>«З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ровье – в ваших руках». (Создание и распространение буклето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ухляков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.04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азвлекательно-игровая программа -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Разноцветные шары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.04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чер танца «Потанцуй со мной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А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7.04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Спартакиаде Д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п. Усть-Донецк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ол В.П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-22</w:t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04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и дн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shd w:fill="FFFFFF" w:val="clear"/>
              </w:rPr>
              <w:t>Акция «Добрые дел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ухляков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4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астер-класс   «Пасхальный  сувенир»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л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Возможна корректировка дат, времени и места проведения меропри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БУК «Пухляковский КПСК»   ______________       Покидышева С.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3">
    <w:name w:val="Без интервала Знак"/>
    <w:qFormat/>
    <w:rPr>
      <w:rFonts w:ascii="Calibri" w:hAnsi="Calibri" w:eastAsia="Calibri" w:cs="Calibri"/>
      <w:sz w:val="21"/>
      <w:szCs w:val="21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11">
    <w:name w:val="Без интервала1"/>
    <w:basedOn w:val="Normal"/>
    <w:qFormat/>
    <w:pPr/>
    <w:rPr>
      <w:rFonts w:ascii="Calibri" w:hAnsi="Calibri" w:cs="Calibri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7:00Z</dcterms:created>
  <dc:creator>1</dc:creator>
  <dc:description/>
  <cp:keywords/>
  <dc:language>en-US</dc:language>
  <cp:lastModifiedBy>Пользователь</cp:lastModifiedBy>
  <cp:lastPrinted>2021-09-20T10:09:00Z</cp:lastPrinted>
  <dcterms:modified xsi:type="dcterms:W3CDTF">2022-04-28T16:24:00Z</dcterms:modified>
  <cp:revision>18</cp:revision>
  <dc:subject/>
  <dc:title/>
</cp:coreProperties>
</file>