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Основные показатели деятельности учреждений культурно-досугового типа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Пухляковский СДК _</w:t>
      </w: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 xml:space="preserve"> МБУК «Пухляковский КПСК»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___________ ______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>(наименование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а 01.03. 2023г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26"/>
        <w:gridCol w:w="19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лайн/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культурно-массовых мероприятий всего (в зрительных залах и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=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посетителей всего (в зрительных залах и на открытых площадках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/0=19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ичество посетителей в зрительных зала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посетителей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массовых мероприятий на платной основе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личество посетителей мероприятий на платной основ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любительских объединений и клубов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культурно-досуговых формирований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культурно-досуговых формированиях 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личество участников в любительских объединениях и клубах по интерес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участников в культурно-досуговых формирова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деятельного народного творче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детей до 14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ов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льтурно-досуговых формированиях для молодежи от 15 до 35 л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стников культурно-массовых мероприятий (участн+посе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1904= 2035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формационно-просветительских мероприятий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танцевальных вечеров/дискотек на платной основ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семь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атриотическому воспитанию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профилактике асоциальных явл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инвалида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 по работе с пожилыми людьм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мероприятий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8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смотров на порт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ультура 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        ___________________       </w:t>
      </w:r>
      <w:r>
        <w:rPr>
          <w:rFonts w:cs="Times New Roman" w:ascii="Times New Roman" w:hAnsi="Times New Roman"/>
          <w:sz w:val="24"/>
          <w:szCs w:val="24"/>
          <w:u w:val="single"/>
        </w:rPr>
        <w:t>___Покидышева С.В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  <w:tab/>
        <w:tab/>
        <w:t xml:space="preserve">                         (Ф.И.О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357" w:gutter="0" w:header="0" w:top="4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  <w:lang w:val="en-US"/>
    </w:rPr>
  </w:style>
  <w:style w:type="character" w:styleId="C0">
    <w:name w:val="c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">
    <w:name w:val="Без интервала1"/>
    <w:basedOn w:val="Normal"/>
    <w:qFormat/>
    <w:pPr>
      <w:spacing w:lineRule="auto" w:line="240" w:before="0" w:after="0"/>
    </w:pPr>
    <w:rPr>
      <w:rFonts w:eastAsia="Calibri"/>
      <w:sz w:val="21"/>
      <w:szCs w:val="21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sz w:val="21"/>
      <w:szCs w:val="21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7:43:00Z</dcterms:created>
  <dc:creator>Admin</dc:creator>
  <dc:description/>
  <cp:keywords/>
  <dc:language>en-US</dc:language>
  <cp:lastModifiedBy>Пользователь</cp:lastModifiedBy>
  <cp:lastPrinted>2023-03-01T14:53:00Z</cp:lastPrinted>
  <dcterms:modified xsi:type="dcterms:W3CDTF">2023-03-01T12:20:00Z</dcterms:modified>
  <cp:revision>20</cp:revision>
  <dc:subject/>
  <dc:title>Основные показатели деятельности</dc:title>
</cp:coreProperties>
</file>