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42"/>
        <w:gridCol w:w="1666"/>
        <w:gridCol w:w="5596"/>
        <w:gridCol w:w="2319"/>
        <w:gridCol w:w="2661"/>
      </w:tblGrid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декабрь 2022г.</w:t>
            </w:r>
          </w:p>
        </w:tc>
      </w:tr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культуры «Пухляковский культурно-просветительски-спортивный комплекс»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rPr/>
            </w:pP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название меропри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2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 ко дню инвалида  или в</w:t>
            </w:r>
            <w:r>
              <w:rPr>
                <w:color w:val="000000"/>
                <w:shd w:fill="FFFFFF" w:val="clear"/>
              </w:rPr>
              <w:t>изит вежливости, «С теплом и лаской к человеку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>Покидышева С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2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ствование добровольце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 СД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кова М.В. </w:t>
            </w:r>
          </w:p>
          <w:p>
            <w:pPr>
              <w:pStyle w:val="Normal"/>
              <w:rPr/>
            </w:pPr>
            <w:r>
              <w:rPr/>
              <w:t>Покидышева С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  2022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атриотическая  акция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 xml:space="preserve"> «Знай своих Героев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ача патриотических листов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х. Пухляковск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  2022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ция «Конституция –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он, по которому  м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 живем!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х. Пухляковск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2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орческая лаборатория  для детей «Новогодние фантази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ковая комната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ыкова М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2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ичные фотозоны «Новогод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гни приглашают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 сказку!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ухляковск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идышева С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  2022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ина  для детей «Зимушка-зим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ковая комната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2 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 для клубных формирований «Мы встречаем новый год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жковая  комна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кова М.В. </w:t>
            </w:r>
          </w:p>
          <w:p>
            <w:pPr>
              <w:pStyle w:val="Normal"/>
              <w:rPr/>
            </w:pPr>
            <w:r>
              <w:rPr/>
              <w:t>Сычева Н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2 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- 19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вогодние детские  праздники</w:t>
            </w:r>
          </w:p>
          <w:p>
            <w:pPr>
              <w:pStyle w:val="Normal"/>
              <w:rPr/>
            </w:pPr>
            <w:r>
              <w:rPr/>
              <w:t>«новогодний  школьный каламбур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школ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b/>
                <w:sz w:val="24"/>
                <w:szCs w:val="24"/>
              </w:rPr>
              <w:t>Развлекательная программа для населения «С Новым годом!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 СД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>Покидышева С.В.</w:t>
            </w:r>
          </w:p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,17,24/12.2022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фильм из цикла «Фильмы нашей истории» или Вечер танц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СД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</w:tbl>
    <w:p>
      <w:pPr>
        <w:pStyle w:val="Normal"/>
        <w:rPr/>
      </w:pPr>
      <w:r>
        <w:rPr/>
        <w:t>Возможна корректировка дат, времени и места проведения меро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УК «Пухляковский КПСК»   ______________     Покидышева С.В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7:00Z</dcterms:created>
  <dc:creator>1</dc:creator>
  <dc:description/>
  <cp:keywords/>
  <dc:language>en-US</dc:language>
  <cp:lastModifiedBy>Пользователь</cp:lastModifiedBy>
  <cp:lastPrinted>2023-02-08T15:21:00Z</cp:lastPrinted>
  <dcterms:modified xsi:type="dcterms:W3CDTF">2023-02-08T12:23:00Z</dcterms:modified>
  <cp:revision>12</cp:revision>
  <dc:subject/>
  <dc:title/>
</cp:coreProperties>
</file>