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08. 2022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флай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=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/631 =1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2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2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11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631=632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+1186=1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6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«Пухляковский КПСК»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Покидышева 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2-08-04T12:18:00Z</cp:lastPrinted>
  <dcterms:modified xsi:type="dcterms:W3CDTF">2022-08-04T09:20:00Z</dcterms:modified>
  <cp:revision>32</cp:revision>
  <dc:subject/>
  <dc:title>Основные показатели деятельности</dc:title>
</cp:coreProperties>
</file>