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2"/>
        <w:gridCol w:w="1692"/>
        <w:gridCol w:w="5966"/>
        <w:gridCol w:w="2382"/>
        <w:gridCol w:w="2742"/>
      </w:tblGrid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ноябрь 2023г.</w:t>
            </w:r>
          </w:p>
        </w:tc>
      </w:tr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Пухляковский культурно-просветительски-спортивный комплекс»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наз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Cs w:val="28"/>
              </w:rPr>
              <w:t xml:space="preserve">Тематический час ко Дню народного Единства – </w:t>
            </w:r>
            <w:r>
              <w:rPr>
                <w:color w:val="000000"/>
                <w:sz w:val="28"/>
                <w:szCs w:val="28"/>
              </w:rPr>
              <w:t xml:space="preserve">«Во славу Отечества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Сыч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3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Cs w:val="28"/>
              </w:rPr>
            </w:pPr>
            <w:r>
              <w:rPr>
                <w:rStyle w:val="FontStyle11"/>
                <w:szCs w:val="28"/>
              </w:rPr>
              <w:t>Концерт «Моя Росс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 xml:space="preserve">Смолякова  И.Л. </w:t>
            </w:r>
          </w:p>
          <w:p>
            <w:pPr>
              <w:pStyle w:val="Normal"/>
              <w:rPr/>
            </w:pPr>
            <w:r>
              <w:rPr/>
              <w:t>Липатов А.В.</w:t>
            </w:r>
          </w:p>
          <w:p>
            <w:pPr>
              <w:pStyle w:val="Normal"/>
              <w:rPr/>
            </w:pPr>
            <w:r>
              <w:rPr/>
              <w:t>Покидышева С.В.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3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тан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3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фильм из цикла «Фильмы нашей истории» «В бой идут  одни старик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  2023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нир по Дартс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3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фильм из цикла «Фильмы нашей истории» 1941.Крылья над Берлин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ий час для детей</w:t>
            </w:r>
            <w:r>
              <w:rPr>
                <w:sz w:val="28"/>
                <w:szCs w:val="28"/>
              </w:rPr>
              <w:t xml:space="preserve"> «Подарки для мамы своими руками 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Мы за здоровье» (к Международному дню отказа от курения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3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тан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зитив - акция «День написания Письма любви и благодарности» ко Дню матер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anish/>
              </w:rPr>
              <w:t>2освященныйая комната соц.сетиикла 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.11.2023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ематический фильм из цикла «Фильмы нашей истории» «Они сражались за Родину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ДК/ 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anish/>
              </w:rPr>
              <w:t>2освященныйая комната соц.сетиикла 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.11.2023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осиделки в клубе молодой семьи «Увлечения в нашей семье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3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1"/>
                <w:szCs w:val="28"/>
              </w:rPr>
            </w:pPr>
            <w:r>
              <w:rPr>
                <w:szCs w:val="28"/>
              </w:rPr>
              <w:t>Концерт  «К сердцу материнскому с любовью », посвященный дню матер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л СДК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 xml:space="preserve">Смолякова  И.Л. </w:t>
            </w:r>
          </w:p>
          <w:p>
            <w:pPr>
              <w:pStyle w:val="Normal"/>
              <w:rPr/>
            </w:pPr>
            <w:r>
              <w:rPr/>
              <w:t>Липатов А.В.</w:t>
            </w:r>
          </w:p>
          <w:p>
            <w:pPr>
              <w:pStyle w:val="Normal"/>
              <w:rPr/>
            </w:pPr>
            <w:r>
              <w:rPr/>
              <w:t>Покидышева С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anish/>
              </w:rPr>
              <w:t>2освященныйая комната соц.сетиикла 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.11.2023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имволы России. Герб страны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ушкинской карт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озможна корректировка дат, времени и места проведения меро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К «Пухляковский КПСК»   ______________      Покидышев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Без интервала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7:00Z</dcterms:created>
  <dc:creator>1</dc:creator>
  <dc:description/>
  <cp:keywords/>
  <dc:language>en-US</dc:language>
  <cp:lastModifiedBy>Пользователь</cp:lastModifiedBy>
  <cp:lastPrinted>2021-09-20T10:09:00Z</cp:lastPrinted>
  <dcterms:modified xsi:type="dcterms:W3CDTF">2023-10-18T11:11:00Z</dcterms:modified>
  <cp:revision>15</cp:revision>
  <dc:subject/>
  <dc:title/>
</cp:coreProperties>
</file>