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ноябрь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мках акции</w:t>
            </w:r>
            <w:r>
              <w:rPr/>
              <w:t xml:space="preserve"> «</w:t>
            </w:r>
            <w:r>
              <w:rPr>
                <w:color w:val="000000"/>
              </w:rPr>
              <w:t>Наша сила – в единстве»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</w:rPr>
              <w:t>Тематический час ко Дню народного Единства –   «Их имена  в истории России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Сыч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ий фильм из цикла «Фильмы нашей истор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1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курсно – игровая программа  для д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Вместе мы един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  2021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акции #CвоихНеБросаем час ис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ет фашизму на планете».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2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фильм из цикла «Фильмы нашей истор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ы за здоровье» (к Международному дню отказа от курения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Мастер-класс</w:t>
            </w:r>
            <w:r>
              <w:rPr>
                <w:color w:val="000000"/>
              </w:rPr>
              <w:t xml:space="preserve"> «Елочные украшен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тематический фильм из цикла «Фильмы нашей истор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– «Все краски жизни для тебя», посвященный дню матер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 xml:space="preserve">Смолякова  И.Л. 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anish/>
              </w:rPr>
              <w:t>2освященныйая комната соц.сетиикла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11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тематический фильм из цикла «Фильмы нашей истории» или Вечер тан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Спортивно-развлекательное мероприятие для детей и подростков – «Ни минуты покоя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Без интервала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9-20T10:09:00Z</cp:lastPrinted>
  <dcterms:modified xsi:type="dcterms:W3CDTF">2022-10-18T13:46:00Z</dcterms:modified>
  <cp:revision>10</cp:revision>
  <dc:subject/>
  <dc:title/>
</cp:coreProperties>
</file>