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2"/>
        <w:gridCol w:w="1666"/>
        <w:gridCol w:w="5596"/>
        <w:gridCol w:w="2319"/>
        <w:gridCol w:w="2661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декабрь 2023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ческая акция ко Дню неизвестного солдата с возложением цветов, на памятник погибшим воинам ВОВ  «Когда стою у вечного огн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День борьбы со СПИДО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ухляковск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й фильм из цикла «Фильмы нашей истории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ДК/ Холл С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 ко дню инвалида  и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зит вежливости, «С теплом и лаской к человек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И.Л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  202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е мероприятие «Героями не рождаются, героями становятся » ко Дню героев Отеч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ухляковск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кина С.А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фильм из цикла «Фильмы нашей истории» или Вечер тан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 202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о Дню Конститу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Знаешь ли ты Россию»?</w:t>
            </w:r>
            <w:r>
              <w:rPr>
                <w:color w:val="000000"/>
                <w:sz w:val="28"/>
                <w:szCs w:val="28"/>
              </w:rPr>
              <w:t xml:space="preserve"> по пушкинской карт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СД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кина С.А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лаборатория  «Новогодние фантаз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овая комна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ы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фильм из цикла «Фильмы нашей истории» или Вечер тан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ые фотозоны «Новогод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и приглашаю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казку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ухляковск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  202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для детей «По серпантину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овая комна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фильм из цикла «Фильмы нашей истории» или Вечер тан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 для клубных формирований «Мы встречаем новый го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овая  комн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И.Л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- 19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огодние детские 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 школьный каламбур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школ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FontStyle11"/>
                <w:b/>
                <w:szCs w:val="28"/>
              </w:rPr>
              <w:t>Развлекательная программа для населения «С Новым годом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л С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Пухляковский КПСК»   ______________     Покидышева С.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3-02-08T15:21:00Z</cp:lastPrinted>
  <dcterms:modified xsi:type="dcterms:W3CDTF">2023-12-06T14:31:00Z</dcterms:modified>
  <cp:revision>17</cp:revision>
  <dc:subject/>
  <dc:title/>
</cp:coreProperties>
</file>