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8"/>
        <w:gridCol w:w="1693"/>
        <w:gridCol w:w="5972"/>
        <w:gridCol w:w="2383"/>
        <w:gridCol w:w="2743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август 2023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-18.08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 Пухляковского СДК к областному фестивалю «Калининсккое лет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идышева С.В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8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лекательно – спортивная программа для всей семьи «Мы активны и спортивн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х. Пухля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идыш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ол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 «Со спортом дружим и танцуем!», посвященный Дню Физкультурни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х. Пухляковск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идыш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11"/>
                <w:rFonts w:eastAsia="Calibri" w:cs="Times New Roman"/>
                <w:sz w:val="26"/>
                <w:szCs w:val="26"/>
              </w:rPr>
              <w:t>Участие в областном фестивале «Калининское лето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изделий мастеров народных ремесел «Город мастеров», выступление участников худ. самодеятельности на  фольклорной площадке около Пухляковского СД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идыш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знавательная акция </w:t>
            </w:r>
            <w:r>
              <w:rPr>
                <w:color w:val="000000"/>
                <w:sz w:val="26"/>
                <w:szCs w:val="26"/>
                <w:shd w:fill="F5F5F5" w:val="clear"/>
              </w:rPr>
              <w:t>«Под флагом единым»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посвященная Дню государственного Флаг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идыш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ые посиделки  для участников клубных формир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йе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 А.В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лекательно – спортивная программа для всей семьи «Мы активны и спортивны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 ретро-фильма под открытым не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«Юность» территория возле сц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сце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идыш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ол В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 А.В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танца  для молодежи «До свиданья лет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Д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/>
      </w:pPr>
      <w:r>
        <w:rPr/>
        <w:t>Все специалисты учреждения в июле месяце находятся в отпуска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Директор</w:t>
      </w:r>
      <w:r>
        <w:rPr>
          <w:sz w:val="28"/>
        </w:rPr>
        <w:t xml:space="preserve"> </w:t>
      </w:r>
      <w:r>
        <w:rPr>
          <w:szCs w:val="22"/>
        </w:rPr>
        <w:t>МБУК «Пухляковский КПСК»   ______________     Покидышева С.В.</w:t>
      </w:r>
    </w:p>
    <w:sectPr>
      <w:type w:val="nextPage"/>
      <w:pgSz w:orient="landscape" w:w="16838" w:h="11906"/>
      <w:pgMar w:left="1134" w:right="1134" w:gutter="0" w:header="0" w:top="284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1</dc:creator>
  <dc:description/>
  <cp:keywords/>
  <dc:language>en-US</dc:language>
  <cp:lastModifiedBy>Пользователь</cp:lastModifiedBy>
  <cp:lastPrinted>2021-07-01T10:09:00Z</cp:lastPrinted>
  <dcterms:modified xsi:type="dcterms:W3CDTF">2023-07-16T15:30:00Z</dcterms:modified>
  <cp:revision>14</cp:revision>
  <dc:subject/>
  <dc:title/>
</cp:coreProperties>
</file>