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3"/>
        <w:gridCol w:w="1693"/>
        <w:gridCol w:w="5972"/>
        <w:gridCol w:w="2383"/>
        <w:gridCol w:w="2743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июль 2022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7.2022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молодым! Быть здоровым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л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7.2022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лекательное мероприятие «Ай, да мы» посвященное дню семьи, любви и верности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л.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щева С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7.2022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Ромашка счаст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ева А.Н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7. 2021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Лето, солнце, танц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А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/>
      </w:pPr>
      <w:r>
        <w:rPr/>
        <w:t>Все специалисты учреждения в июле месяце находятся в отпусках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</w:t>
      </w:r>
      <w:r>
        <w:rPr/>
        <w:t xml:space="preserve"> </w:t>
      </w:r>
      <w:r>
        <w:rPr>
          <w:sz w:val="22"/>
          <w:szCs w:val="22"/>
        </w:rPr>
        <w:t>МБУК «Пухляковский КПСК»   ______________     Покидышева С.В.</w:t>
      </w:r>
    </w:p>
    <w:sectPr>
      <w:type w:val="nextPage"/>
      <w:pgSz w:orient="landscape" w:w="16838" w:h="11906"/>
      <w:pgMar w:left="1134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0:00Z</dcterms:created>
  <dc:creator>1</dc:creator>
  <dc:description/>
  <cp:keywords/>
  <dc:language>en-US</dc:language>
  <cp:lastModifiedBy>Пользователь</cp:lastModifiedBy>
  <cp:lastPrinted>2021-07-01T10:09:00Z</cp:lastPrinted>
  <dcterms:modified xsi:type="dcterms:W3CDTF">2022-06-21T17:56:00Z</dcterms:modified>
  <cp:revision>7</cp:revision>
  <dc:subject/>
  <dc:title/>
</cp:coreProperties>
</file>