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сновные показатели деятельности учреждений культурно-досугового типа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Пухляковский СДК _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 xml:space="preserve"> МБУК «Пухляковский КПСК»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_________ ______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(наименование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 01.09. 2022г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26"/>
        <w:gridCol w:w="19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лайн/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ультурно-массовых мероприятий всего (в зрительных залах и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посетителей всего (в зрительных залах и на 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/3142=53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посетителе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осетителей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любительских объединений и клубов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молодежи от 15 до 2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культурно-досуговых формированиях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любительских объединениях и клубах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участников в культурно-досуговых формирован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молодежи от 15 до 2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культурно-массовых мероприятий (участн+посе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72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3142=3149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+5370=54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6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мероприятий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смотров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_____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___Покидышева С.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            (Ф.И.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57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en-US"/>
    </w:rPr>
  </w:style>
  <w:style w:type="character" w:styleId="C0">
    <w:name w:val="c0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eastAsia="Calibri"/>
      <w:sz w:val="21"/>
      <w:szCs w:val="21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3:00Z</dcterms:created>
  <dc:creator>Admin</dc:creator>
  <dc:description/>
  <cp:keywords/>
  <dc:language>en-US</dc:language>
  <cp:lastModifiedBy>Пользователь</cp:lastModifiedBy>
  <cp:lastPrinted>2021-10-06T10:19:00Z</cp:lastPrinted>
  <dcterms:modified xsi:type="dcterms:W3CDTF">2022-09-04T16:38:00Z</dcterms:modified>
  <cp:revision>11</cp:revision>
  <dc:subject/>
  <dc:title>Основные показатели деятельности</dc:title>
</cp:coreProperties>
</file>