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2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5=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/2220=3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+1248=1315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+2220=2226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+3468=35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2-05T18:18:00Z</cp:lastPrinted>
  <dcterms:modified xsi:type="dcterms:W3CDTF">2022-04-28T16:05:00Z</dcterms:modified>
  <cp:revision>17</cp:revision>
  <dc:subject/>
  <dc:title>Основные показатели деятельности</dc:title>
</cp:coreProperties>
</file>