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0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/150=2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6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150=15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+2480=2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3-10-05T16:52:00Z</dcterms:modified>
  <cp:revision>15</cp:revision>
  <dc:subject/>
  <dc:title>Основные показатели деятельности</dc:title>
</cp:coreProperties>
</file>