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2"/>
        <w:gridCol w:w="1692"/>
        <w:gridCol w:w="5966"/>
        <w:gridCol w:w="2382"/>
        <w:gridCol w:w="2742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март 2022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4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А ну-ка девушк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орт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щай Масленица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ощадь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Липатов А.В.</w:t>
            </w:r>
          </w:p>
          <w:p>
            <w:pPr>
              <w:pStyle w:val="Normal"/>
              <w:rPr/>
            </w:pPr>
            <w:r>
              <w:rPr/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6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Cs w:val="28"/>
              </w:rPr>
              <w:t xml:space="preserve"> </w:t>
            </w:r>
            <w:r>
              <w:rPr>
                <w:rStyle w:val="FontStyle11"/>
                <w:szCs w:val="28"/>
              </w:rPr>
              <w:t>Масленичная Акция  « угощение от душ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лощадь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танца «Поздравляем женщи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дравительная программа, посвящ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му женскому Дн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 любовью к женщин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циальные се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наркотическая акция «Наркотики - зл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циальные се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ворческой мастерской Мастер-класс по изготовлению бумажных голубей «Мир на планете счастливые дети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марафон «Поэзия – чудесная стран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.се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C2F34"/>
                <w:sz w:val="28"/>
                <w:szCs w:val="28"/>
                <w:shd w:fill="FFFFFF" w:val="clear"/>
              </w:rPr>
              <w:t>Спортивно – развлекательная программа «Веселые старт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2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Час Земл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дн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ительная открытка  «С Днём работника культур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.се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влекательная программа «Весёлые каникулы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Хол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; 12; 19; 26/03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чер тан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К «Пухляковский КПСК»   ______________       Покидышева С.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Без интервала Знак"/>
    <w:qFormat/>
    <w:rPr>
      <w:rFonts w:ascii="Calibri" w:hAnsi="Calibri" w:eastAsia="Calibri" w:cs="Calibri"/>
      <w:sz w:val="21"/>
      <w:szCs w:val="2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1-09-20T10:09:00Z</cp:lastPrinted>
  <dcterms:modified xsi:type="dcterms:W3CDTF">2022-04-28T16:23:00Z</dcterms:modified>
  <cp:revision>15</cp:revision>
  <dc:subject/>
  <dc:title/>
</cp:coreProperties>
</file>