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03. 2022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8=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/4167=5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7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6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2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2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+873=929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+4167=4181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+5040=5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/1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«Пухляковский КПСК»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Покидышева 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2-03-10T15:24:00Z</cp:lastPrinted>
  <dcterms:modified xsi:type="dcterms:W3CDTF">2022-04-28T16:06:00Z</dcterms:modified>
  <cp:revision>18</cp:revision>
  <dc:subject/>
  <dc:title>Основные показатели деятельности</dc:title>
</cp:coreProperties>
</file>