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Основные показатели деятельности учреждений культурно-досугового типа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  <w:t>__Пухляковский СДК _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u w:val="single"/>
        </w:rPr>
        <w:t xml:space="preserve"> МБУК «Пухляковский КПСК»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  <w:t>___________ ______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(наименование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на 01.02. 2023г.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tbl>
      <w:tblPr>
        <w:tblW w:w="10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26"/>
        <w:gridCol w:w="19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лайн/онлай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культурно-массовых мероприятий всего (в зрительных залах и н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ткрытых площадках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=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посетителей всего (в зрительных залах и на открытых площадках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/0=8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 в зрительных зала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личество посетителей в зрительных зала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ичество посетителей мероприятий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 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посетителей мероприят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 на платной основе 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посетителей мероприятий на платной основ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 для молодежи от 15 до 35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посетителей мероприят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ля молодежи от 15 до 35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 на платной основе для молодежи от 15 до 35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посетителей мероприятий на платной основ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ля молодежи от 15 до 35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досуговых формирований все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формирований самодеятельного народного творче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любительских объединений и клубов по интереса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досуговых формирований 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досуговых формирований для молодежи от 15 до 35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участников в культурно-досуговых формированиях все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участников в любительских объединениях и клубах по интереса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личество участников в культурно-досуговых формирования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деятельного народного творче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ов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ультурно-досуговых формированиях 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ов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ультурно-досуговых формированиях для молодежи от 15 до 35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стников культурно-массовых мероприятий (участн+посет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873= 931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о-просветительских мероприят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информационно-просветительских мероприят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о-просветительских мероприятий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информационно-просветительских мероприятий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анцевальных вечеров/дискоте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танцевальных вечеров/дискоте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анцевальных вечеров/дискотек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танцевальных вечеров/дискотек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работе с семь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й по работе с семь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патриотическому воспитани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й по патриотическому воспитани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профилактике асоциальных явл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й по профилактике асоциальных явл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работе с инвалид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й по работе с инвалид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работе с пожилыми людь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й по работе с пожилыми людь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регистрированных мероприятий на порт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а Р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смотров на порт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культура Р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учреждения         ___________________       </w:t>
      </w:r>
      <w:r>
        <w:rPr>
          <w:rFonts w:cs="Times New Roman" w:ascii="Times New Roman" w:hAnsi="Times New Roman"/>
          <w:sz w:val="24"/>
          <w:szCs w:val="24"/>
          <w:u w:val="single"/>
        </w:rPr>
        <w:t>___Покидышева С.В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  <w:tab/>
        <w:tab/>
        <w:t xml:space="preserve">                         (Ф.И.О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357" w:gutter="0" w:header="0" w:top="4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0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sz w:val="20"/>
      <w:szCs w:val="20"/>
      <w:lang w:val="en-US"/>
    </w:rPr>
  </w:style>
  <w:style w:type="character" w:styleId="C0">
    <w:name w:val="c0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1">
    <w:name w:val="Без интервала1"/>
    <w:basedOn w:val="Normal"/>
    <w:qFormat/>
    <w:pPr>
      <w:spacing w:lineRule="auto" w:line="240" w:before="0" w:after="0"/>
    </w:pPr>
    <w:rPr>
      <w:rFonts w:eastAsia="Calibri"/>
      <w:sz w:val="21"/>
      <w:szCs w:val="21"/>
    </w:rPr>
  </w:style>
  <w:style w:type="paragraph" w:styleId="NoSpacing1">
    <w:name w:val="No Spacing1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7:43:00Z</dcterms:created>
  <dc:creator>Admin</dc:creator>
  <dc:description/>
  <cp:keywords/>
  <dc:language>en-US</dc:language>
  <cp:lastModifiedBy>Пользователь</cp:lastModifiedBy>
  <cp:lastPrinted>2022-10-02T19:11:00Z</cp:lastPrinted>
  <dcterms:modified xsi:type="dcterms:W3CDTF">2023-02-08T08:37:00Z</dcterms:modified>
  <cp:revision>18</cp:revision>
  <dc:subject/>
  <dc:title>Основные показатели деятельности</dc:title>
</cp:coreProperties>
</file>