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5"/>
        <w:gridCol w:w="1692"/>
        <w:gridCol w:w="5971"/>
        <w:gridCol w:w="2383"/>
        <w:gridCol w:w="2743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август 2022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9.08.  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ущий ремонт здания СДК и благоустройство территории   Пухляковского СДК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ляковский СДК и площадь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ышева С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 для детей «Летние забавушк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Черновол В.П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2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 программа «Со спортом дружим и танцуем!», посвященная Дню Физкультурни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ые посиделки  для участников клубных формиров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И.Л</w:t>
            </w:r>
          </w:p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 7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дн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атриотическая Акция  «Под флагом единым»</w:t>
            </w:r>
            <w:r>
              <w:rPr>
                <w:rFonts w:eastAsia="Calibri"/>
                <w:lang w:eastAsia="en-US"/>
              </w:rPr>
              <w:t xml:space="preserve">, посвященная Дню государственного Флага 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ухляковск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Участие в  фестивале «Калининское лето»:</w:t>
            </w:r>
          </w:p>
          <w:p>
            <w:pPr>
              <w:pStyle w:val="1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Возложение цветов на усадьбе Калининых (озвучка мероприятий);</w:t>
            </w:r>
          </w:p>
          <w:p>
            <w:pPr>
              <w:pStyle w:val="Normal"/>
              <w:rPr/>
            </w:pPr>
            <w:r>
              <w:rPr/>
              <w:t>Выставке изделий мастеров народных ремесел «Город мастеров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упление участников худ. самодеятельности на  фольклорной площадке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дьба Калини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ышева С.В Смолякова И.Л.</w:t>
            </w:r>
          </w:p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Липатов А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Вечер танца  для молодежи «До свиданья лет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</w:tbl>
    <w:p>
      <w:pPr>
        <w:pStyle w:val="Normal"/>
        <w:rPr/>
      </w:pPr>
      <w:r>
        <w:rPr/>
        <w:t>Возможна корректировка дат, времени и места проведения мероприятия.</w:t>
      </w:r>
    </w:p>
    <w:p>
      <w:pPr>
        <w:pStyle w:val="Normal"/>
        <w:rPr/>
      </w:pPr>
      <w:r>
        <w:rPr/>
        <w:t>Специалисты учреждения  находятся в отпус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МБУК «Пухляковский КПСК»   ______________      Покидышева С.В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1</dc:creator>
  <dc:description/>
  <cp:keywords/>
  <dc:language>en-US</dc:language>
  <cp:lastModifiedBy>Пользователь</cp:lastModifiedBy>
  <cp:lastPrinted>2019-07-11T12:03:00Z</cp:lastPrinted>
  <dcterms:modified xsi:type="dcterms:W3CDTF">2022-09-04T16:53:00Z</dcterms:modified>
  <cp:revision>42</cp:revision>
  <dc:subject/>
  <dc:title/>
</cp:coreProperties>
</file>