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2"/>
        <w:gridCol w:w="1692"/>
        <w:gridCol w:w="5966"/>
        <w:gridCol w:w="2382"/>
        <w:gridCol w:w="2742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фик мероприятий  для граждан, прибывших С ДНР и ЛНР на территории Раздорского сельского поселения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л Петровская гаван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Раздорск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  <w:p>
            <w:pPr>
              <w:pStyle w:val="Normal"/>
              <w:rPr/>
            </w:pPr>
            <w:r>
              <w:rPr/>
              <w:t>Покидыш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час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л  Петровская гавань ст.Раздорск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Шаповалова А.В. Покидыш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л  Петровская гаван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Раздорск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  <w:p>
            <w:pPr>
              <w:pStyle w:val="Normal"/>
              <w:rPr/>
            </w:pPr>
            <w:r>
              <w:rPr/>
              <w:t>Покидыш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игровая программа «Как на масленой недел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л  Петровская гаван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Раздорск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Черновол В.П.. Покидыш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К «Пухляковский КПСК»   ______________       Покидыш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Без интервала Знак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09-20T10:09:00Z</cp:lastPrinted>
  <dcterms:modified xsi:type="dcterms:W3CDTF">2022-02-22T09:54:00Z</dcterms:modified>
  <cp:revision>12</cp:revision>
  <dc:subject/>
  <dc:title/>
</cp:coreProperties>
</file>