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 этики и служебного п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ников МБУК «Пухляковский КП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 этики и служебного поведения (далее – Кодекс) работников муниципального бюджетного учреждения культуры «Пухляковский культурно-просветительски-спортивный комплекс» (далее – Организация) разработан в соответствии с положения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Российской Федерации, Трудового кодекса Российской Федерации, Федерального закона «О противодействии коррупции»   №  273-ФЗ от 25.12.2008 г.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рганизации (далее – работники) независимо от замещаемой ими дол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обязанности, принципы и правила служебного поведения работников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соответствии со ст. 21 Трудового кодекса РФ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 добросовестно вы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 соблюдать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 соблюдать трудовую дисципли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 выполнять установленные норм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 МБУК «Пухляковский КП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, осознавая ответственность перед гражданами, обществом и государством, призв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исходить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обеспечивать эффективную работу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осуществлять свою деятельность в пределах предмета и целей деятельност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соблюдать нормы профессиональной этики и правила делового поведения;         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проявлять корректность и внимательность в обращении с коллегами по работе, должностными лицами и другими граждан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рганизации в цел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не создавать условия для получения надлежащей выгоды, пользуясь своим служебным положе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воздерживаться от публичных высказываний, суждений и оценок в отношении деятельности  Организации, его руководителя, если это не входит в должностные обязанности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важительно относиться к деятельности представителей средств массовой информации по информированию общества о работе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постоянно стремиться к обеспечению как можно более эффективного распоряжения ресурсами, находящимися в сфере ответственности работника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Коррупционно-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целях противодействия коррупции работнику Организации рекоменду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вести себя достойно, действовать в строгом соответствии со своими должностными обязанностями, принципами и нормами профессиональной э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избегать ситуаций, провоцирующих причинение вреда его деловой репутации, авторитету работника 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доложить об обстоятельствах конфликта (неопределённости) непосредственному начальни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обратиться в комиссию по трудовым спорам и профессиональной этике Организации в случае, если руководитель не может разрешить проблему,  либо сам вовлечён в ситуацию этического конфликта или этической неопределё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Работник   Организации может обрабатывать и передавать служебную информацию при соблюдении действующих в государственных учреждениях РФ 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, наделенный организационно-распорядительными полномочиям по отношению к другим работникам, приз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екомендательные этические правила служебного пове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ов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служебном поведении работник воздерживается 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коллегами и другими гражд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государственному учреждению и 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тветственность за нарушение положений  кодек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рушение  работниками Организации  положений  кодекса подлежит моральному осуждению на заседании соответствующей комиссии по соблюдению требований к служебному поведению работников  Организации  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работнику Организации  мер юридической ответственности. Соблюдение работниками Организации    положений кодекса учитывается при проведении аттестаций, формировании кадрового резерва, а также при наложении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07:00Z</dcterms:created>
  <dc:creator>user</dc:creator>
  <dc:description/>
  <dc:language>en-US</dc:language>
  <cp:lastModifiedBy>user</cp:lastModifiedBy>
  <dcterms:modified xsi:type="dcterms:W3CDTF">2022-06-24T09:07:00Z</dcterms:modified>
  <cp:revision>2</cp:revision>
  <dc:subject/>
  <dc:title/>
</cp:coreProperties>
</file>